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b        d8  88           88        88         db    Mat Bettins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8,    ,8P   88           88        88        d88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8b  d8'    88           88        88       d8'`8b    10-Nov-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  Y88P      88           88aaaaaaaa88      d8'  `8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    d88b      88           88""""""""88     d8YaaaaY8b    2:254/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8P  Y8,    88           88        88    d8""""""""8b    39:13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8'    `8b   88           88        88   d8'        `8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P        Y8  88888888888  88        88  d8'          `8b   V1.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y to you fellow Amig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you've used XLHA before and know about it then bugger off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it's pretty easy to wor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 No internal quotes on some commands. Strange people wit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a space in them would cause XLHA to fail and do wie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rid of NUKE library since the new RAKE beats it even in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replaced it with SQSH (Squash) library which is bloody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s and modules. Better than L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idied up. Code optimis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HA mode. The idea that started it all... IE gathering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LHAing afterwards. Now XLHA will recognise the file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XPK XLHA file or an 'LHA squared' file and act according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 For Archiving you are given the option of LHA mode o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others etc. LHA is slower than most (though not SHRINK!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ERY good compression to speed ration. If you have a registere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r then you'd be mad not to use that as it's VERY good. Again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a fat CPU Shrink still kicks bu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've neglected the CLI mode this time round. CLI mod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HA mode as I really do have to re-write that bit anywa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p for 36 hours! 8-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! With no commands it's ALL GUI driven. If you sh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t from the CLI then you can with the A and 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.. They may be less efficient than the GUI and don't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and dirs for archiv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CLI options MAIN limitation is that it will really on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. Bummer but how else can you do it? You can't AD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HA file (y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HA 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What is XL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 discovered (though I'm sure I'm not the first) tha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all the files destined for an archive up FIRST and THEN h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 it makes a MASSIV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. XLHA is an LHA archive bundled up without compession (-z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mpressed with the XPK system. The XPK system can obvious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XPK compression libraries to decide exactly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What do I need in addition to XL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full XPack distribution wouldn't hurt. As a minimum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qtool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xreqtools.library' (yes XLHA is a compiled rexx program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'xpkmaster.library' (comes with Xpack current version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pk????.library' in LIBS:compressors as you will have once XPK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, RAKE, SHRI and MASH are defaults in the GUI so you sh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m though it wont matter until you com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The default CLI mode library is MASH at 50% which is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it higher as it just slows down for a couple of less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HA' (Any standard LHA compatible version will do but it MUSt be calle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be in your *C:* directory! Only been tested with Stephan Bobe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py' and 'Delete' in C: (Who ha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PK' in C: (Comes with XPack distribution. Older one but gives CP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 Seems like a lot but the only bits you're likely NOT to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PK bits and they all come in one packag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e nuts and bolts can be freq'ed from m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2:254/524 Phone: 081-6659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PKBARE.LHA' - Essentials plus all latest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PKLIBS.LHA' - Just latest XPK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LHA' magic filename for the latest version of XL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thoughts and/or presents I'd appreciate that whils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qing mood. :-) You may be able to con the Arexx source out of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What is XLHA's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one (and it's a biggy) is that you can't AD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ressed. Bummer but it's the whole reason why the files ar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than just plain L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UI enables you to select a bunch of files and dirs 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.XLHA file. MUCH quicker than the Dopus buttons I posted awhile 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.XLHA files. You CAN just continuously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A archive uncompressed. IE just like normal but with the -z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t the end, hit the file with XPK etc. XLHA is easier and quicker!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 Another MAJOR thing you should be aware of is that X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LOT of disk space... Enough for the entire total sourc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. At one stage the data hasn't been compress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very large file (if a big archive obviously :-)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XPK creates a NEW file. It reads from the old one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to a new file then renames it to the old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old one. Safe but basically you could need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size free on the destination. When finished you'll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.XLHA archive... No real problem just remember not to p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 unless it's small. I KEEP falling for this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&gt; So what's the future for XLH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Since the files can be generated by anybod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/PD kit and they are SOOOOooo much smaller than LH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OPE it becomes quite pop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ns for a virtual block achiver coded in ASM with it's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pporting this .XLHA format. However... That probably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.. Meanwhile I find it easier to write large sexy rexx script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eed is really dependant on the external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watch out for Jonothan Forbes LZX. The man who wrote the b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ver is about to write the best archiver ever. Keep an eye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... I've not really checked it with everything with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find an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... Nasty copyright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HA is the property of Mat Bettinson and may be fre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ny archives and sent anywhere etc... It may NOT be s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 must be present in the archive. XLHA is NOT P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\/\(-) |  Sysop of Creations, plot hatcher and general Aussie Nuis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"Easy man! I say we let 'em have it with the laser bazook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's a great Idea but I see a small problem with the plan....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